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לוח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נ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שפ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ו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rtl w:val="true"/>
        </w:rPr>
        <w:t xml:space="preserve">-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מילו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קדשות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ל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5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rFonts w:cs="David"/>
          <w:sz w:val="40"/>
          <w:szCs w:val="40"/>
          <w:rtl w:val="true"/>
        </w:rPr>
        <w:t xml:space="preserve">!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קל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כ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ור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ט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קס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תל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י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פי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>'.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4"/>
        <w:gridCol w:w="956"/>
        <w:gridCol w:w="2137"/>
        <w:gridCol w:w="974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לועז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ו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חג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קדש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פ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דלי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לך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וב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ק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כי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כי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אזינו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סוכ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ושענ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ב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ראשי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ו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לך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ר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י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ולד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צ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צמ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של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שב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קץ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ג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טב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נוא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ח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אר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שלח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י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ב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66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ו</w:t>
            </w:r>
            <w:r>
              <w:rPr>
                <w:w w:val="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בשבט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תרו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קל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צוו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כו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רץ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ת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ש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3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קוד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קר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גדול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פ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פס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יע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ינ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זריע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צורע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זכרון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עצמאות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קדוש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מו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עומ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הר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חוקות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מדב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וע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ש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העלותך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נ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ל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קר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לק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ל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ינחס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טו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סע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זון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אב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אתחנ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חמו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ג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ופט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צ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פ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צב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לך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פ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ד</w:t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5:00Z</dcterms:created>
  <dc:creator>ברוך מרגליות</dc:creator>
  <dc:description/>
  <cp:keywords/>
  <dc:language>en-US</dc:language>
  <cp:lastModifiedBy>ברוך, מרגליות הפקות</cp:lastModifiedBy>
  <cp:lastPrinted>2011-06-27T15:31:00Z</cp:lastPrinted>
  <dcterms:modified xsi:type="dcterms:W3CDTF">2025-06-22T10:19:00Z</dcterms:modified>
  <cp:revision>59</cp:revision>
  <dc:subject/>
  <dc:title>א'תשרי</dc:title>
</cp:coreProperties>
</file>