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לוח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נ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שפ</w:t>
      </w: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 xml:space="preserve">-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ילו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קדשות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ל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5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David"/>
          <w:sz w:val="40"/>
          <w:szCs w:val="40"/>
          <w:rtl w:val="true"/>
        </w:rPr>
        <w:t xml:space="preserve">!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קל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כ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ור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קט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קס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תל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די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פי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ו</w:t>
      </w:r>
      <w:r>
        <w:rPr>
          <w:rFonts w:cs="David"/>
          <w:sz w:val="40"/>
          <w:szCs w:val="40"/>
          <w:rtl w:val="true"/>
        </w:rPr>
        <w:t>'.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4"/>
        <w:gridCol w:w="956"/>
        <w:gridCol w:w="2137"/>
        <w:gridCol w:w="974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ועז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חג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ק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אזינו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ב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צ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דלי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כי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ושענ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ב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ראשי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ו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קום ל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ולד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צמ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קום ל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צ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של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שב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קץ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נוא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ג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טב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ח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א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ב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שלח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י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66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ו</w:t>
            </w:r>
            <w:r>
              <w:rPr>
                <w:w w:val="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66"/>
                <w:sz w:val="28"/>
                <w:sz w:val="28"/>
                <w:szCs w:val="28"/>
                <w:rtl w:val="true"/>
              </w:rPr>
              <w:t>בשבט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66"/>
                <w:sz w:val="28"/>
                <w:szCs w:val="28"/>
              </w:rPr>
            </w:pPr>
            <w:r>
              <w:rPr>
                <w:rFonts w:cs="David"/>
                <w:w w:val="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תר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שפט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רץ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רומ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br/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צוו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כו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ת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שא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וש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קהל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ר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ד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קודי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פ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קר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גדול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הפס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יע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מינ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יס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זכרון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50"/>
                <w:sz w:val="28"/>
                <w:sz w:val="28"/>
                <w:szCs w:val="28"/>
                <w:rtl w:val="true"/>
              </w:rPr>
              <w:t>העצמאות</w:t>
            </w:r>
            <w:r>
              <w:rPr>
                <w:w w:val="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זריע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צורע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color w:val="3366FF"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3366FF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קדוש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עומ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מו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הר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חוקות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יי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מדבר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נ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סרו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50"/>
                <w:sz w:val="28"/>
                <w:szCs w:val="28"/>
              </w:rPr>
            </w:pPr>
            <w:r>
              <w:rPr>
                <w:rFonts w:cs="David"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שא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העלות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rFonts w:cs="David"/>
                <w:b/>
                <w:bCs/>
                <w:w w:val="5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ל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קר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ול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בלק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פינחס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מו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טות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מסעי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וג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זון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ענית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אב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/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אתחנן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נחמ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קום ל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אש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מקום להקדש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ופטים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ספ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צ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ניצבים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וילך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0" w:hanging="0"/>
              <w:jc w:val="both"/>
              <w:rPr/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אלו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right="0" w:hanging="0"/>
              <w:jc w:val="center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right="-58" w:hanging="0"/>
              <w:jc w:val="both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ה</w:t>
            </w:r>
            <w:r>
              <w:rPr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תשפ</w:t>
            </w:r>
            <w:r>
              <w:rPr>
                <w:rFonts w:cs="David"/>
                <w:w w:val="8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w w:val="80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w w:val="80"/>
                <w:sz w:val="28"/>
                <w:szCs w:val="28"/>
              </w:rPr>
            </w:pPr>
            <w:r>
              <w:rPr>
                <w:rFonts w:cs="David"/>
                <w:w w:val="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5:00Z</dcterms:created>
  <dc:creator>ברוך מרגליות</dc:creator>
  <dc:description/>
  <cp:keywords/>
  <dc:language>en-US</dc:language>
  <cp:lastModifiedBy>ברוך, מרגליות הפקות</cp:lastModifiedBy>
  <cp:lastPrinted>2011-06-27T15:31:00Z</cp:lastPrinted>
  <dcterms:modified xsi:type="dcterms:W3CDTF">2024-07-17T08:55:00Z</dcterms:modified>
  <cp:revision>54</cp:revision>
  <dc:subject/>
  <dc:title>א'תשרי</dc:title>
</cp:coreProperties>
</file>